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 Победителей открытого предварительного отбора на право заключения рамочного договора (соглашения) на поставку электротехнической продукции общего назначения для нужд 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10791/</w:t>
            </w:r>
            <w:r>
              <w:rPr/>
              <w:t>ПО-ПВП-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мая 2017 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>» мая 2017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bCs/>
                <w:color w:val="000000"/>
              </w:rPr>
              <w:t>15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i/>
                <w:i/>
                <w:color w:val="548DD4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ей открытого предварительного отбора на право заключения договора на поставку электротехнической продукции общего назначения для нужд АО «Алтайэнергосбыт»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открытого предварительного отбора для серии закупок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ей открытого  предварительного отбора для серии закупок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 </w:t>
      </w:r>
      <w:r>
        <w:rPr/>
        <w:t>Закупочной комиссии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b/>
                <w:iCs/>
              </w:rPr>
              <w:t>ООО "ЭНЕРГОСНАБ"</w:t>
            </w:r>
            <w:r>
              <w:rPr>
                <w:iCs/>
              </w:rPr>
              <w:t xml:space="preserve"> (</w:t>
            </w:r>
            <w:r>
              <w:rPr/>
              <w:t>658087, Российская Федерация, Алтайский край, г. Новоалтайск, Октябрьская, 28, ИНН 2208029764, КПП 2208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lang w:eastAsia="en-US"/>
              </w:rPr>
            </w:pPr>
            <w:r>
              <w:rPr>
                <w:b/>
                <w:iCs/>
              </w:rPr>
              <w:t>ООО "БАКО+"</w:t>
            </w:r>
            <w:r>
              <w:rPr>
                <w:iCs/>
              </w:rPr>
              <w:t xml:space="preserve"> (</w:t>
            </w:r>
            <w:r>
              <w:rPr/>
              <w:t>649007, Российская Федерация, Респ. Алтай, г. Горно-Алтайск, ул. Ленина, 220, ИНН 0411161678, КПП 0411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b/>
                <w:iCs/>
              </w:rPr>
              <w:t xml:space="preserve">ООО "КАБЕЛЬНАЯ АРМАТУРА" </w:t>
            </w:r>
            <w:r>
              <w:rPr>
                <w:iCs/>
              </w:rPr>
              <w:t>(</w:t>
            </w:r>
            <w:r>
              <w:rPr/>
              <w:t>630501, Российская Федерация, Новосибирская обл., Новосибирский р-н, рп. Краснообск, ул. Восточная, дом 4/1, ИНН 5433191298, КПП 5433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ОО 'Снабсибэлектро'</w:t>
            </w:r>
            <w:r>
              <w:rPr>
                <w:iCs/>
              </w:rPr>
              <w:t xml:space="preserve"> (</w:t>
            </w:r>
            <w:r>
              <w:rPr/>
              <w:t>125319, Российская Федерация, г. Москва, ул. Черняховского, д. 19, ком. 11, ИНН 7714790036, КПП 7714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'ДЖЕМИНИ ЭЛЕКТРО БАРНАУЛ' </w:t>
            </w:r>
            <w:r>
              <w:rPr/>
              <w:t>(656065, Российская Федерация, Алтайский край, г. Барнаул, ул. Энтузиастов, 34, 180, ИНН 2221061990, КПП 2222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О "Энергомера" (</w:t>
            </w:r>
            <w:r>
              <w:rPr/>
              <w:t>355029, Российская Федерация, Ставропольский край, г. Ставрополь, ул. Ленина, 415, ИНН 2635133470, КПП 263501001</w:t>
            </w:r>
            <w:r>
              <w:rPr>
                <w:b/>
                <w:iCs/>
              </w:rPr>
              <w:t>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Cs/>
              </w:rPr>
              <w:t>ООО "ЭНЕРГОСНАБ"</w:t>
            </w:r>
            <w:r>
              <w:rPr>
                <w:iCs/>
              </w:rPr>
              <w:t xml:space="preserve"> (</w:t>
            </w:r>
            <w:r>
              <w:rPr/>
              <w:t>658087, Российская Федерация, Алтайский край, г. Новоалтайск, Октябрьская, 28, ИНН 2208029764, КПП 2208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b/>
                <w:iCs/>
              </w:rPr>
              <w:t>ООО "БАКО+"</w:t>
            </w:r>
            <w:r>
              <w:rPr>
                <w:iCs/>
              </w:rPr>
              <w:t xml:space="preserve"> (</w:t>
            </w:r>
            <w:r>
              <w:rPr/>
              <w:t>649007, Российская Федерация, Респ. Алтай, г. Горно-Алтайск, ул. Ленина, 220, ИНН 0411161678, КПП 0411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Cs/>
              </w:rPr>
              <w:t xml:space="preserve">ООО "КАБЕЛЬНАЯ АРМАТУРА" </w:t>
            </w:r>
            <w:r>
              <w:rPr>
                <w:iCs/>
              </w:rPr>
              <w:t>(</w:t>
            </w:r>
            <w:r>
              <w:rPr/>
              <w:t>630501, Российская Федерация, Новосибирская обл., Новосибирский р-н, рп. Краснообск, ул. Восточная, дом 4/1, ИНН 5433191298, КПП 5433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ОО 'Снабсибэлектро'</w:t>
            </w:r>
            <w:r>
              <w:rPr>
                <w:iCs/>
              </w:rPr>
              <w:t xml:space="preserve"> (</w:t>
            </w:r>
            <w:r>
              <w:rPr/>
              <w:t>125319, Российская Федерация, г. Москва, ул. Черняховского, д. 19, ком. 11, ИНН 7714790036, КПП 7714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'ДЖЕМИНИ ЭЛЕКТРО БАРНАУЛ' </w:t>
            </w:r>
            <w:r>
              <w:rPr/>
              <w:t>(656065, Российская Федерация, Алтайский край, г. Барнаул, ул. Энтузиастов, 34, 180, ИНН 2221061990, КПП 2222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О "Энергомера" (</w:t>
            </w:r>
            <w:r>
              <w:rPr/>
              <w:t>355029, Российская Федерация, Ставропольский край, г. Ставрополь, ул. Ленина, 415, ИНН 2635133470, КПП 263501001</w:t>
            </w:r>
            <w:r>
              <w:rPr>
                <w:b/>
                <w:iCs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10791/ПО-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электротехнической продукции общего назначения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10791/ПО-ПВП-ЦС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электротехнической продукции общего назначения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/>
  <dc:description/>
  <dc:language>en-US</dc:language>
  <cp:lastModifiedBy/>
  <dcterms:modified xsi:type="dcterms:W3CDTF">2017-05-16T06:24:00Z</dcterms:modified>
  <cp:revision>1</cp:revision>
  <dc:subject/>
  <dc:title>Протокол вскрытия конвертов</dc:title>
</cp:coreProperties>
</file>